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Арбитражный суд 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стец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или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ля предпринимателя: дата и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ождения, место работы или дата и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й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в качестве 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ь истца: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анные с учетом ст. 59 Арбитраж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цессуального кодек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ветчик: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или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, факс: 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Цена иска: _________________ рублей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оспошлина: ________________ рублей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зыскании задолженности по кредитно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том числе процентов за пользование кредит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__ ____ г. между Истцом (Банком) и Ответчиком был заключен договор N _______ на предоставление кредита (далее - "Договор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1 ст. 819 Гражданского кодекса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____ Договора Истец (Банк) предоставляет Ответчику (Заемщику) кредит в сумме ________ рублей, а Ответчик обязуется возвратить полученный кредит и уплатить проценты за пользование кредитом в размере _____ процентов годовых. Для расчетов по Договору Ответчику был открыт ссудный счет N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пункту ____ Договора кредит выдается сроком с "___"_________ ____ г. по 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дит был предоставлен Ответчику "___"_________ ____ г. путем перечисления денежных средств на счет, что подтверждается выпиской из лицевого счета N _________ Ответчика за период с "___"_________ ____ г. по "___"_________ ____ г. (копия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___"_________ ____ г. (по истечении срока предоставления кредита) Ответчик кредит не возвратил, что подтверждается выпиской из лицевого счета N _______, открытого Ответчику, за период с "___"_________ ____ г. по 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о состоянию на "___"_________ ____ г. задолженность Ответчика по кредиту составляет ______ (____________)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 "___"_________ ____ г. проценты за пользование кредитом уплачивались</w:t>
      </w:r>
    </w:p>
    <w:p>
      <w:pPr>
        <w:pStyle w:val="ConsPlusNonformat"/>
        <w:rPr/>
      </w:pPr>
      <w:r>
        <w:rPr/>
        <w:t>Ответчиком  своевременно  и  в полном  объеме.  Последний  раз проценты (за</w:t>
      </w:r>
    </w:p>
    <w:p>
      <w:pPr>
        <w:pStyle w:val="ConsPlusNonformat"/>
        <w:rPr/>
      </w:pPr>
      <w:r>
        <w:rPr/>
        <w:t>__________________________) уплачивались Ответчиком "___"_________ ____ г.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ать период)</w:t>
      </w:r>
    </w:p>
    <w:p>
      <w:pPr>
        <w:pStyle w:val="ConsPlusNonformat"/>
        <w:rPr/>
      </w:pPr>
      <w:r>
        <w:rPr/>
        <w:t>что подтверждается платежным поручением от "___"_________ ____ г. N _______</w:t>
      </w:r>
    </w:p>
    <w:p>
      <w:pPr>
        <w:pStyle w:val="ConsPlusNonformat"/>
        <w:rPr/>
      </w:pPr>
      <w:r>
        <w:rPr/>
        <w:t>(копия 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пункту ____ Договора проценты за пользование кредитом рассчитываются ежемесячно с первого числа или с даты выдачи кредита по последнее число текущего месяца и на дату полного погашения Ответчиком кредитор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1 ст. 809 Гражданского кодекса Российской Федерации, если иное не предусмотрено законом или договором займа, заи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____ Договора погашение процентов производится Ответчиком ежемесячно в срок до _______ числа месяца, следующего за месяцем начисления Истцом процентов, начиная с месяца, следующего за датой выдачи кредита, а также в день полного погашения кредитн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1 ст. 811 Гражданского кодекса Российской Федерации,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пунктом 1 статьи 395 Гражданского кодекса Российской Федерации, со дня когда она должна была быть возвращена, до дня ее возврата заимодавцу независимо от уплаты процентов, предусмотренных пунктом 1 статьи 809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кольку Ответчиком не уплачены проценты за пользование кредитом за период с "___"_________ ____ г. по "___"_________ ____ г., то по состоянию на "___"_________ ____ г. сумма неуплаченных процентов за пользованием кредитом составила _________ рублей. Расчет процентов за пользование кредитом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о состоянию на "___"_________ ____ г. Ответчик должен уплатить Истцу денежные средства в размере 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 ____ г. Истец направил  Ответчику требование (претензию)</w:t>
      </w:r>
    </w:p>
    <w:p>
      <w:pPr>
        <w:pStyle w:val="ConsPlusNonformat"/>
        <w:rPr/>
      </w:pPr>
      <w:r>
        <w:rPr/>
        <w:t>о  погашении  кредита  и  уплате  процентов по кредиту (копия прилагается),</w:t>
      </w:r>
    </w:p>
    <w:p>
      <w:pPr>
        <w:pStyle w:val="ConsPlusNonformat"/>
        <w:rPr/>
      </w:pPr>
      <w:r>
        <w:rPr/>
        <w:t>однако  Ответчик  требование  добровольно  не удовлетворил,  сославшись  на</w:t>
      </w:r>
    </w:p>
    <w:p>
      <w:pPr>
        <w:pStyle w:val="ConsPlusNonformat"/>
        <w:rPr/>
      </w:pPr>
      <w:r>
        <w:rPr/>
        <w:t>_______________________________________________ (или: осталось без ответа)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мотивы отказа)</w:t>
      </w:r>
    </w:p>
    <w:p>
      <w:pPr>
        <w:pStyle w:val="ConsPlusNonformat"/>
        <w:rPr/>
      </w:pPr>
      <w:r>
        <w:rPr/>
        <w:t>что подтверждается 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этому на основании вышеизложенного и в соответствии со ст. ст. 809, 811, 819 Гражданского кодекса Российской Федерации, а также ст. ст. 125 - 126 Арбитражного процессуа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зыскать с Ответчика в пользу Истца денежные средства в погашение кредита в размере ______ (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зыскать с Ответчика в пользу Истца денежные средства в уплату процентов за пользование кредитом за период с "___"_________ ____ г. по "___"______ ____ г. в размере ______ (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зыскать с Ответчика в пользу Истца сумму уплаченной госпошлины в размере ______ (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го прошу взыскать денежные средства в размере ______ (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Договора о предоставлении кредита от "___"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и выписок из лицевого счета N ______ от "___"_________ ____ г., N ___ от "___"_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платежного поручения от "___"_________ ____ г. N _____ о перечислении процентов за пользование креди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 суммы исков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требования (претензии) Истца от "___"_________ ____ г.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азательства отказа Ответчика от удовлетворения требования (претензии) ист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пия определения арбитражного суда ______________ об обеспечении имущественных интересов от "___"_________ ____ г. N _____ (если такое определение выносило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кумент, подтверждающий уплату государственной 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веренность представителя от "___"_________ ____ г. N ___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опия Свидетельства о государственной регистрации Истца в качестве юридического лица или индивидуального предпринимателя от "___"_________ ____ г. N 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Ответчика и (или)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, подтверждающий указанные сведения или отсутствие таковых &lt;3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/_____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7"/>
      <w:bookmarkEnd w:id="0"/>
      <w:r>
        <w:rPr>
          <w:rFonts w:cs="Calibri"/>
        </w:rPr>
        <w:t>&lt;1&gt; Цена иска по искам о взыскании денежных средств, согласно п. 1 ч. 1 ст. 103 Арбитражного процессуального кодекса Российской Федерации, определяется исходя из взыскиваем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98"/>
      <w:bookmarkEnd w:id="1"/>
      <w:r>
        <w:rPr>
          <w:rFonts w:cs="Calibri"/>
        </w:rPr>
        <w:t>&lt;2&gt; Госпошлина при подаче искового заявления имущественного характера, подлежащего оценке, определяется исходя из цены иска на основании пп. 1 п. 1 ст. 333.2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99"/>
      <w:bookmarkEnd w:id="2"/>
      <w:r>
        <w:rPr>
          <w:rFonts w:cs="Calibri"/>
        </w:rPr>
        <w:t>&lt;3&gt; Разъяснения, касающиеся документов, которые могут быть представлены в соответствии с п. 9 ч. 1 ст. 126 Арбитражного процессуального кодекса Российской Федерации, см. в п. 3 Постановления Пленума Высшего Арбитражного Суда Российской Федерации от 17.02.2011 N 12 "О некоторых вопросах применения Арбитражного процессуального кодекса Российской Федерации в редакции Федерального закона от 27.07.2010 N 228-ФЗ "О внесении изменений в Арбитражный процессуальный кодекс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п. 9 ч. 1 ст. 126 Арбитражного процессуального кодекса Российской Федерации указанные документы должны быть получены не ранее чем за тридцать дней до дня обращения истца в арбитражный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>
        <w:trHeight w:val="851" w:hRule="atLeast"/>
      </w:trPr>
      <w:tc>
        <w:tcPr>
          <w:tcW w:w="3369" w:type="dxa"/>
          <w:tcBorders/>
        </w:tcPr>
        <w:p>
          <w:pPr>
            <w:pStyle w:val="Footer"/>
            <w:spacing w:before="0" w:after="20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Style16"/>
            <w:rPr>
              <w:sz w:val="20"/>
              <w:szCs w:val="20"/>
            </w:rPr>
          </w:pPr>
          <w:r>
            <w:rPr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Style16"/>
            <w:rPr/>
          </w:pPr>
          <w:r>
            <w:rPr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sz w:val="20"/>
              <w:szCs w:val="20"/>
            </w:rPr>
            <w:t xml:space="preserve"> тел.:8(351) 776-66-91; 8-908-055-55-91</w:t>
          </w:r>
        </w:p>
        <w:p>
          <w:pPr>
            <w:pStyle w:val="Style16"/>
            <w:rPr/>
          </w:pPr>
          <w:r>
            <w:rPr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9:00Z</dcterms:created>
  <dc:creator>Natasha</dc:creator>
  <dc:description/>
  <cp:keywords/>
  <dc:language>en-US</dc:language>
  <cp:lastModifiedBy>ваваавп аапп</cp:lastModifiedBy>
  <dcterms:modified xsi:type="dcterms:W3CDTF">2021-02-02T13:44:00Z</dcterms:modified>
  <cp:revision>3</cp:revision>
  <dc:subject/>
  <dc:title/>
</cp:coreProperties>
</file>